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Cell membrane transport white board activit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Be able to define and locate each of the cell organelles.  (Nucleus, cytoplasm, nucleolus, ER (smooth, rough), chloroplast, cell wall, lysosome, ribosomes, central vacuole, golgi apparatus, chromatin/DNA, cilia, flagella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Diagram a phospholipid bilayer, and explain why the plasma membrane is selectively permeable.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Define turgor pressure, plasmolysis, and how it affects plants, and plant cells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Know the difference between passive and active transport, define the three types of passive transport.  Define the terms endo and exocytosis, phago and pinocytosis, and illustrate each term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ifferentiate between hyper, hypo, and isotonic solutions.  Make sure to predict the movement of water in each solution.  Explain the results of vinegar, syrup, and water on an eg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Illustrate and explain the sodium-potassium pump, and what role ATP plays in it.  What does affinity mean, and how does it affect the NA-K pump.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Explain the effect of the concentration of sucrose in the potato core lab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9:00Z</dcterms:created>
  <dc:creator/>
  <dc:description/>
  <cp:keywords/>
  <dc:language>en-US</dc:language>
  <cp:lastModifiedBy>Clayton School District</cp:lastModifiedBy>
  <cp:lastPrinted>2007-10-31T09:48:00Z</cp:lastPrinted>
  <dcterms:modified xsi:type="dcterms:W3CDTF">2007-10-31T14:58:00Z</dcterms:modified>
  <cp:revision>1</cp:revision>
  <dc:subject/>
  <dc:title>Cell membrane transport white board activity</dc:title>
</cp:coreProperties>
</file>